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86055</wp:posOffset>
            </wp:positionV>
            <wp:extent cx="561975" cy="6851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INSTITUCIÓN EDUCATIVA COMPARTIR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Aprobada por Resolución N° 014912 del 04 de Dic. 2015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Cra 62A #42D Sur 26 - Tel: 286559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DANE 2050010266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color w:val="222222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TACIÓN A PADRES DE FAMIL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dellín, ______de_____________ de 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ciados padres de familia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dial salu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olicitamos su presencia en la Institución con el fin de ser informado sobre el rendimiento académico y/o comportamental de su hijo (a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l día_______________ Mes__________ Año____________   a las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la citación: ________________________________________________Cargo: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IANTE: 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DRE DE FAMILIA O ACUDIENTE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OTA: De conformidad con la ley de la infancia y la adolescencia, ley 1620 y, el manual de convivencia es su obligación acatar los llamados que la Institución Educativa le hace para tratar asuntos referidos a la educación de su hijo (a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22222"/>
          <w:sz w:val="18"/>
          <w:szCs w:val="18"/>
          <w:lang w:val="es-CO" w:eastAsia="en-U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41910</wp:posOffset>
            </wp:positionV>
            <wp:extent cx="490855" cy="5981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INSTITUCIÓN EDUCATIVA COMPARTIR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Aprobada por Resolución N° 014912 del 04 de Dic. 2015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Cra 62A #42D Sur 26 - Tel: 286559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bCs/>
          <w:color w:val="222222"/>
          <w:sz w:val="18"/>
          <w:szCs w:val="18"/>
          <w:lang w:val="es-ES" w:eastAsia="es-ES"/>
        </w:rPr>
        <w:t>DANE 2050010266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22222"/>
          <w:sz w:val="18"/>
          <w:szCs w:val="18"/>
          <w:lang w:val="es-ES" w:eastAsia="es-ES"/>
        </w:rPr>
      </w:pPr>
      <w:r>
        <w:rPr>
          <w:rFonts w:cs="Arial Narrow" w:ascii="Arial Narrow" w:hAnsi="Arial Narrow"/>
          <w:b/>
          <w:color w:val="222222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TACIÓN A PADRES DE FAMIL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edellín, ______de_____________ de 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ciados padres de famil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dial saludo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olicitamos su presencia en la Institución con el fin de ser informado sobre el rendimiento académico y/o comportamental de su hijo (a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día_______________ Mes__________ Año____________   a las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la citación: ________________________________________________Cargo: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IANTE: 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DRE DE FAMILIA O ACUDIENTE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A: De conformidad con la ley de la infancia y la adolescencia, ley 1620 y, el manual de convivencia es su obligación acatar los llamados que la Institución Educativa le hace para tratar asuntos referidos a la educación de su hijo (a). </w:t>
      </w:r>
    </w:p>
    <w:sectPr>
      <w:type w:val="nextPage"/>
      <w:pgSz w:w="12240" w:h="1584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37:00Z</dcterms:created>
  <dc:creator>alumno</dc:creator>
  <dc:description/>
  <dc:language>en-US</dc:language>
  <cp:lastModifiedBy>Usuario</cp:lastModifiedBy>
  <cp:lastPrinted>2017-02-06T19:26:00Z</cp:lastPrinted>
  <dcterms:modified xsi:type="dcterms:W3CDTF">2019-07-15T21:37:00Z</dcterms:modified>
  <cp:revision>2</cp:revision>
  <dc:subject/>
  <dc:title/>
</cp:coreProperties>
</file>